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муниципального общеобразовательного бюджет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им.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одействовать учебно-воспитательному процессу через обеспечение доступа к информации, знаниям, идеям посредством использования</w:t>
      </w:r>
    </w:p>
    <w:p>
      <w:pPr>
        <w:pStyle w:val="Normal"/>
        <w:ind w:left="810" w:hanging="0"/>
        <w:rPr>
          <w:sz w:val="32"/>
          <w:szCs w:val="32"/>
        </w:rPr>
      </w:pPr>
      <w:r>
        <w:rPr>
          <w:sz w:val="32"/>
          <w:szCs w:val="32"/>
        </w:rPr>
        <w:t xml:space="preserve">библиотечно - информационных ресурсов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пособствовать воспитанию культурного и гражданского самосознания, духовному развитию читателей через мероприятия, проводимые работниками библиотеки, через приобщение к ценностям национальной мировой культур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Совершенствовать предоставляемые библиотекой услуги  на основе внедрения новых информационных технологий и компьютеризации библиотечно-информационных ресурсов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ть навыки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должить работу по составлению каталогов и картот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библиотеки на 2015 -2016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7"/>
        <w:gridCol w:w="2305"/>
      </w:tblGrid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иём и обработка поступивших учебников (оформление накладных, запись в книгу суммарного учёта, штемпелевание, оформление картотеки, занесение в электронный каталог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ведение итогов движения фонда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472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списков  классов с учётом детей из малообеспеченных сем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дача учебников на 2015-2016 учебный год.  Оформление учётных документов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гностика обеспеченности учащихся школы учебниками и учебными пособиями в новом учебном год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по обеспечению учебниками  через «Обменный фонд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е общешкольного заказа на учебники на 2016-2017 учебный год с учётом замечаний курирующих заместителей, руководителей ШМО, также с учётом инвентаризаци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533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нформирование учителей и учащихся о новых поступлениях учебников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577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писание фонда (с учётом ветхости) учебников 2006 года издания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32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резервным учебным фондом (ведение учёта, размещение для хранения, подготовка данных для электронного варианта обменного фонда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дение электронной базы «Учебники и учебная литератур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Работа с фондом художественной литера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Своевременное проведение обработки и регистрации издан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</w:tr>
      <w:tr>
        <w:trPr>
          <w:trHeight w:val="278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дача изданий читателя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266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людение правильной расстановки фонда на стеллаж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42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дение работы по сохранности фонд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57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и поддержание комфортных условий для работы читател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593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Периодическое списание фонда с учётом ветхости и морального износ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готовление новых ящиков для книг, предназначенных для свободного выбор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ование фонда период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Оформление подписки па первое и второе полугодие  2016 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, апрель </w:t>
            </w:r>
          </w:p>
        </w:tc>
      </w:tr>
      <w:tr>
        <w:trPr>
          <w:trHeight w:val="484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Веление учётной документации получаемых изданий  и корреспонденции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блюдение правильной расстановки фонда на стеллажа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равочно-библиографическая работ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Электронная и традиционная  каталогизация новых поступлений художественной и методической литератур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мере поступления </w:t>
            </w:r>
          </w:p>
        </w:tc>
      </w:tr>
      <w:tr>
        <w:trPr>
          <w:trHeight w:val="557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ктронная и традиционная  каталогизация учебников по класса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документам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Своевременное выполнение приказов и распоряжений администрации школы, методиста по работе с учебниками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читателям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луживание читателей на абонемент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91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Рекомендательные беседы при выдаче кни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54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ы со школьниками о прочитанно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комендательные и рекламные беседы о новых книгах, энциклопедиях и журналах, поступающих в библиотек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.</w:t>
            </w:r>
          </w:p>
        </w:tc>
      </w:tr>
      <w:tr>
        <w:trPr>
          <w:trHeight w:val="266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ставка одной книги «Это новинка!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.</w:t>
            </w:r>
          </w:p>
        </w:tc>
      </w:tr>
      <w:tr>
        <w:trPr>
          <w:trHeight w:val="556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ставка «Золотая полка читателя» - рейтинг самых популярных изданий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иблиотечным акти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Заседание школьного библиотечного акти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план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ьской обще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9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Отчёт перед родительской общественностью о поступлениях учебников, художественной литературы, об обеспеченности  учебниками (информационный стенд)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библиографического списка учебников, необходимых к новому учебному году, для всеобщего ознакомления (информационный стен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Информирование учителей о новинках учебной и методической литературы,  педагогических газетах и журнала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сультационно-информационная работа с ШМО по оптимальному выбору учебников и учебных пособи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 школ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0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Обслуживание учащихся согласно расписанию работы библиоте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ализ читательских формуляров с целью выявления должников. Доведение результатов до сведения кл. рук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полугодия</w:t>
            </w:r>
          </w:p>
        </w:tc>
      </w:tr>
      <w:tr>
        <w:trPr>
          <w:trHeight w:val="799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беседы с вновь записавшимися читателями о правилах поведения в библиотеке, культуре чтения книг и журнальной периоди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дготовка рекомендаций для читателей  - школьников в соответствии с возрастными категориями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бор читательских отзывов о книгах  в альбом «Слово о книг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конкурсах,  ШН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</w:tr>
      <w:tr>
        <w:trPr>
          <w:trHeight w:val="54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ение школьников к ответственности за причинённый ущерб книге, учебнику, периодическому издани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19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«Лучший читающий класс», «Лучший читатель», «Лучшая реклама книги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о-библиографические  знания (библиотечные уроки) для учащихся</w:t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86" w:after="0"/>
              <w:ind w:left="10" w:hanging="0"/>
              <w:rPr>
                <w:b/>
                <w:b/>
                <w:bCs/>
                <w:spacing w:val="-1"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1-й класс</w:t>
            </w:r>
          </w:p>
          <w:p>
            <w:pPr>
              <w:pStyle w:val="Normal"/>
              <w:shd w:fill="FFFFFF" w:val="clear"/>
              <w:spacing w:lineRule="exact" w:line="221" w:before="86" w:after="0"/>
              <w:ind w:left="10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Тема № 1</w:t>
            </w:r>
            <w:r>
              <w:rPr/>
              <w:t xml:space="preserve">. Первое посещение библиотеки. Путешествие по библиотеке. Знакомство с «книжным домом». Понятия «читатель», «библиотека», «библиотекарь». Основные правила пользования библиотекой. Как самому записаться в библиотеку? Как самому выбрать книгу (тематические полки, книжные выставки, ящики для выбора книг)? </w:t>
            </w:r>
          </w:p>
          <w:p>
            <w:pPr>
              <w:pStyle w:val="Normal"/>
              <w:shd w:fill="FFFFFF" w:val="clear"/>
              <w:spacing w:lineRule="exact" w:line="221"/>
              <w:ind w:right="384" w:hanging="0"/>
              <w:rPr/>
            </w:pPr>
            <w:r>
              <w:rPr>
                <w:b/>
                <w:i/>
                <w:spacing w:val="-1"/>
              </w:rPr>
              <w:t xml:space="preserve">     </w:t>
            </w:r>
            <w:r>
              <w:rPr>
                <w:b/>
                <w:i/>
                <w:spacing w:val="-1"/>
              </w:rPr>
              <w:t>Тема № 2</w:t>
            </w:r>
            <w:r>
              <w:rPr>
                <w:spacing w:val="-1"/>
              </w:rPr>
              <w:t>. Правила обращения с книгой. Формирование у детей бережного отношения к книге. Ознакомление с правилами общения и обращения с книгой. Обучение простей</w:t>
              <w:softHyphen/>
            </w:r>
            <w:r>
              <w:rPr/>
              <w:t xml:space="preserve">шим приемам сохранности книги (обложка, закладка, простейший ремонт) </w:t>
            </w:r>
          </w:p>
          <w:p>
            <w:pPr>
              <w:pStyle w:val="Normal"/>
              <w:shd w:fill="FFFFFF" w:val="clear"/>
              <w:spacing w:lineRule="exact" w:line="221"/>
              <w:ind w:right="38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й класс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/>
            </w:pPr>
            <w:r>
              <w:rPr>
                <w:b/>
                <w:i/>
                <w:spacing w:val="-1"/>
              </w:rPr>
              <w:t xml:space="preserve">     </w:t>
            </w:r>
            <w:r>
              <w:rPr>
                <w:b/>
                <w:i/>
                <w:spacing w:val="-1"/>
              </w:rPr>
              <w:t>Тема № 1</w:t>
            </w:r>
            <w:r>
              <w:rPr>
                <w:b/>
                <w:spacing w:val="-1"/>
              </w:rPr>
              <w:t>.</w:t>
            </w:r>
            <w:r>
              <w:rPr>
                <w:spacing w:val="-1"/>
              </w:rPr>
              <w:t xml:space="preserve"> Роль и назначение библиотеки. Понятие об абонементе и читальном зале. </w:t>
            </w:r>
            <w:r>
              <w:rPr/>
              <w:t>Расстановка книг на полках. Самостоятельный выбор книг при открытом доступ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742690</wp:posOffset>
                      </wp:positionV>
                      <wp:extent cx="0" cy="2863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94.7pt" to="-3.85pt,317.2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919345</wp:posOffset>
                      </wp:positionH>
                      <wp:positionV relativeFrom="paragraph">
                        <wp:posOffset>5601970</wp:posOffset>
                      </wp:positionV>
                      <wp:extent cx="0" cy="23749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35pt,441.1pt" to="387.35pt,459.7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Тема № 2</w:t>
            </w:r>
            <w:r>
              <w:rPr/>
              <w:t xml:space="preserve">. Структура книги. Кто и как создает книги? Из чего состоит книга? Внешнее </w:t>
            </w:r>
            <w:r>
              <w:rPr>
                <w:spacing w:val="-1"/>
              </w:rPr>
              <w:t>оформление книги: обложка, переплет, корешок. Внутреннее оформление: текст, страни</w:t>
              <w:softHyphen/>
            </w:r>
            <w:r>
              <w:rPr/>
              <w:t>ца, иллюстрация.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 w:before="58" w:after="0"/>
              <w:ind w:left="4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й класс</w:t>
            </w:r>
          </w:p>
          <w:p>
            <w:pPr>
              <w:pStyle w:val="Normal"/>
              <w:shd w:fill="FFFFFF" w:val="clear"/>
              <w:spacing w:lineRule="exact" w:line="211"/>
              <w:ind w:left="48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Тема № 1.</w:t>
            </w:r>
            <w:r>
              <w:rPr/>
              <w:t xml:space="preserve"> Структура книги. Углубление знаний о структуре книги: титульный лист (фа</w:t>
              <w:softHyphen/>
            </w:r>
            <w:r>
              <w:rPr>
                <w:spacing w:val="-1"/>
              </w:rPr>
              <w:t>милия автора, заглавие, издательство), оглавление, предисловие, послесловие.  Формирование навыков самостоятельной работы с книгой, подготовка учащихся к созна</w:t>
              <w:softHyphen/>
            </w:r>
            <w:r>
              <w:rPr/>
              <w:t>тельному выбору литературы)</w:t>
            </w:r>
          </w:p>
          <w:p>
            <w:pPr>
              <w:pStyle w:val="Normal"/>
              <w:shd w:fill="FFFFFF" w:val="clear"/>
              <w:spacing w:lineRule="exact" w:line="230" w:before="19" w:after="0"/>
              <w:ind w:left="48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Тема № 2.</w:t>
            </w:r>
            <w:r>
              <w:rPr/>
              <w:t xml:space="preserve"> Выбор книг в библиотеке. Что такое каталог и его назначение в библиотеке? </w:t>
            </w:r>
            <w:r>
              <w:rPr>
                <w:spacing w:val="-1"/>
              </w:rPr>
              <w:t xml:space="preserve">Первое знакомство с каталогом. Титульный лист и каталожная карточка, их взаимосвязь. </w:t>
            </w:r>
            <w:r>
              <w:rPr>
                <w:spacing w:val="-2"/>
              </w:rPr>
              <w:t>Шифр книги. Систематический каталог. Отделы каталога. Разделители. Связь системати</w:t>
              <w:softHyphen/>
            </w:r>
            <w:r>
              <w:rPr/>
              <w:t>ческого каталога с расстановкой книг на полках.</w:t>
            </w:r>
          </w:p>
          <w:p>
            <w:pPr>
              <w:pStyle w:val="Normal"/>
              <w:shd w:fill="FFFFFF" w:val="clear"/>
              <w:spacing w:lineRule="exact" w:line="230" w:before="19" w:after="0"/>
              <w:ind w:left="4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4-й класс</w:t>
            </w:r>
          </w:p>
          <w:p>
            <w:pPr>
              <w:pStyle w:val="Normal"/>
              <w:shd w:fill="FFFFFF" w:val="clear"/>
              <w:spacing w:lineRule="exact" w:line="211"/>
              <w:ind w:left="58" w:right="106" w:hanging="0"/>
              <w:jc w:val="both"/>
              <w:rPr/>
            </w:pPr>
            <w:r>
              <w:rPr>
                <w:b/>
                <w:i/>
                <w:spacing w:val="-1"/>
              </w:rPr>
              <w:t xml:space="preserve">     </w:t>
            </w:r>
            <w:r>
              <w:rPr>
                <w:b/>
                <w:i/>
                <w:spacing w:val="-1"/>
              </w:rPr>
              <w:t>Тема № 1</w:t>
            </w:r>
            <w:r>
              <w:rPr>
                <w:spacing w:val="-1"/>
              </w:rPr>
              <w:t>. «Твои первые энциклопедии, словари и справочники». Представление о сло</w:t>
              <w:softHyphen/>
              <w:t>варе, справочнике, энциклопедии. Структура справочной литературы: алфавитное рас</w:t>
              <w:softHyphen/>
            </w:r>
            <w:r>
              <w:rPr/>
              <w:t>положение материала, алфавитные указатели, предметные указатели</w:t>
            </w:r>
          </w:p>
          <w:p>
            <w:pPr>
              <w:pStyle w:val="Normal"/>
              <w:shd w:fill="FFFFFF" w:val="clear"/>
              <w:spacing w:lineRule="exact" w:line="221" w:before="48" w:after="0"/>
              <w:ind w:left="58" w:hanging="0"/>
              <w:jc w:val="both"/>
              <w:rPr/>
            </w:pPr>
            <w:r>
              <w:rPr>
                <w:b/>
                <w:i/>
                <w:spacing w:val="-1"/>
              </w:rPr>
              <w:t xml:space="preserve">      </w:t>
            </w:r>
            <w:r>
              <w:rPr>
                <w:b/>
                <w:i/>
                <w:spacing w:val="-1"/>
              </w:rPr>
              <w:t>Тема № 2.</w:t>
            </w:r>
            <w:r>
              <w:rPr>
                <w:spacing w:val="-1"/>
              </w:rPr>
              <w:t xml:space="preserve"> История книги. Знакомство детей с историей книги от ее истоков до настояще</w:t>
              <w:softHyphen/>
            </w:r>
            <w:r>
              <w:rPr/>
              <w:t>го времени. Древнейшие библиотеки.</w:t>
            </w:r>
          </w:p>
          <w:p>
            <w:pPr>
              <w:pStyle w:val="Normal"/>
              <w:shd w:fill="FFFFFF" w:val="clear"/>
              <w:spacing w:lineRule="exact" w:line="221" w:before="58" w:after="0"/>
              <w:ind w:left="5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-й класс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Тема № 1.</w:t>
            </w:r>
            <w:r>
              <w:rPr/>
              <w:t xml:space="preserve"> Как построена книга? Аннотация. Предисловие. Содержание. Словарь. Ис</w:t>
              <w:softHyphen/>
              <w:t>пользование знаний о структуре книге при выборе, чтении книг, при работе с ними.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pacing w:val="-1"/>
              </w:rPr>
              <w:t>Тема № 2</w:t>
            </w:r>
            <w:r>
              <w:rPr>
                <w:spacing w:val="-1"/>
              </w:rPr>
              <w:t xml:space="preserve">. Искусство книги. Оценка работы художника, понимание внешней и глубинной </w:t>
            </w:r>
            <w:r>
              <w:rPr/>
              <w:t>связи иллюстрации с текстом, знакомство с манерой, «почерком» художника, его твор</w:t>
              <w:softHyphen/>
              <w:t>ческой индивидуальностью.</w:t>
            </w:r>
          </w:p>
          <w:p>
            <w:pPr>
              <w:pStyle w:val="Normal"/>
              <w:shd w:fill="FFFFFF" w:val="clear"/>
              <w:spacing w:lineRule="exact" w:line="221"/>
              <w:ind w:left="58" w:hanging="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6-й </w:t>
            </w:r>
            <w:r>
              <w:rPr>
                <w:b/>
                <w:bCs/>
                <w:u w:val="single"/>
              </w:rPr>
              <w:t>класс</w:t>
            </w:r>
          </w:p>
          <w:p>
            <w:pPr>
              <w:pStyle w:val="Normal"/>
              <w:shd w:fill="FFFFFF" w:val="clear"/>
              <w:spacing w:lineRule="exact" w:line="221"/>
              <w:ind w:left="67" w:hanging="0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>Выбор книг в библиотеке. Систематический каталог. Обучение самостоятельному поис</w:t>
              <w:softHyphen/>
              <w:t>ку информации. Библиотечный каталог, картотека, библиографические указатели, тема</w:t>
              <w:softHyphen/>
            </w:r>
            <w:r>
              <w:rPr/>
              <w:t xml:space="preserve">тические списки литературы. Титульный лист книги и каталожная карточка. Аннотация </w:t>
            </w:r>
            <w:r>
              <w:rPr>
                <w:spacing w:val="-1"/>
              </w:rPr>
              <w:t xml:space="preserve">на каталожной карточке. Шифр. Основные деления. Расположение карточек в каталоге и </w:t>
            </w:r>
            <w:r>
              <w:rPr/>
              <w:t>книг на полке.</w:t>
            </w:r>
          </w:p>
          <w:p>
            <w:pPr>
              <w:pStyle w:val="Normal"/>
              <w:shd w:fill="FFFFFF" w:val="clear"/>
              <w:spacing w:lineRule="exact" w:line="221"/>
              <w:ind w:left="6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-й класс</w:t>
            </w:r>
          </w:p>
          <w:p>
            <w:pPr>
              <w:pStyle w:val="Normal"/>
              <w:shd w:fill="FFFFFF" w:val="clear"/>
              <w:spacing w:lineRule="exact" w:line="221"/>
              <w:ind w:left="67" w:hanging="0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 xml:space="preserve">Выбор книг. Понятие «библиография», ее назначение. Библиографические указатели </w:t>
            </w:r>
            <w:r>
              <w:rPr/>
              <w:t xml:space="preserve">и их отличие от систематического каталога. Как пользоваться указателем при выборе </w:t>
            </w:r>
            <w:r>
              <w:rPr>
                <w:spacing w:val="-1"/>
              </w:rPr>
              <w:t>книг? Справочная литература. Расширение знаний школьников о справочной литерату</w:t>
              <w:softHyphen/>
            </w:r>
            <w:r>
              <w:rPr/>
              <w:t>ре. Привитие интереса к справочной литературе, обучение умению пользоваться ею.</w:t>
            </w:r>
          </w:p>
          <w:p>
            <w:pPr>
              <w:pStyle w:val="Normal"/>
              <w:shd w:fill="FFFFFF" w:val="clear"/>
              <w:spacing w:lineRule="exact" w:line="221"/>
              <w:ind w:left="67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8-й класс</w:t>
            </w:r>
          </w:p>
          <w:p>
            <w:pPr>
              <w:pStyle w:val="Normal"/>
              <w:shd w:fill="FFFFFF" w:val="clear"/>
              <w:spacing w:lineRule="exact" w:line="221"/>
              <w:ind w:left="67" w:hanging="0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>Справочно-библиографический аппарат библиотеки. Справочно-библиографический ап</w:t>
              <w:softHyphen/>
              <w:t>парат школьной библиотеки: структура, назначение. Алфавитный и систематические ка</w:t>
              <w:softHyphen/>
              <w:t>талоги. Алфавитно-предметный указатель. Справочная литература. Энциклопедии: уни</w:t>
              <w:softHyphen/>
            </w:r>
            <w:r>
              <w:rPr/>
              <w:t>версальная (БСЭ), отраслевые (историческая, литературная, физическая и др.). Поиск литературы с помощью систематического каталога.</w:t>
            </w:r>
          </w:p>
          <w:p>
            <w:pPr>
              <w:pStyle w:val="Normal"/>
              <w:shd w:fill="FFFFFF" w:val="clear"/>
              <w:spacing w:lineRule="exact" w:line="221"/>
              <w:ind w:left="67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9-й класс</w:t>
            </w:r>
          </w:p>
          <w:p>
            <w:pPr>
              <w:pStyle w:val="Normal"/>
              <w:shd w:fill="FFFFFF" w:val="clear"/>
              <w:spacing w:lineRule="exact" w:line="221"/>
              <w:ind w:left="86" w:hanging="0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>Художественная литература для старших подростков. Основные жанры и виды: библио</w:t>
              <w:softHyphen/>
            </w:r>
            <w:r>
              <w:rPr/>
              <w:t>графические очерки, повести, мемуары, публицистические произведения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8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-11-й класс</w:t>
            </w:r>
          </w:p>
          <w:p>
            <w:pPr>
              <w:pStyle w:val="Normal"/>
              <w:shd w:fill="FFFFFF" w:val="clear"/>
              <w:spacing w:lineRule="exact" w:line="221"/>
              <w:ind w:left="77" w:hanging="0"/>
              <w:jc w:val="both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>Техника интеллектуального труда. Методы работы с информацией. Анализ художествен</w:t>
              <w:softHyphen/>
              <w:t>ной, научно-популярной, учебной, справочной литературы. Составление плана. Конспек</w:t>
              <w:softHyphen/>
              <w:t>тирование. Виды конспектов: текстуальный, свободный, смешанный. Тезисы. Библиогра</w:t>
              <w:softHyphen/>
              <w:t>фическое оформление цитат и выписок. Список использованной литературы. Оформле</w:t>
              <w:softHyphen/>
            </w:r>
            <w:r>
              <w:rPr/>
              <w:t>ние реферата, конспекта, доклада.</w:t>
            </w:r>
          </w:p>
          <w:p>
            <w:pPr>
              <w:pStyle w:val="Normal"/>
              <w:shd w:fill="FFFFFF" w:val="clear"/>
              <w:spacing w:lineRule="exact" w:line="221"/>
              <w:ind w:left="7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</w:tc>
      </w:tr>
      <w:tr>
        <w:trPr>
          <w:trHeight w:val="800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жные выстав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тавки к юбилейным датам   писателе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27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Выставка «Книги – юбиляры 2015 – 2016 год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расноярье – наш дом 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28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Образ, бережно хранимый» (Ко Дню матери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4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имние забавы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5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Художники – иллюстраторы сказок А.С.Пушкина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315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щитники земли Русско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593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Нам дороги эти позабыть нельзя!» (Ко Дню Победы в Великой Отечественной войне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318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лендарь знаменательных да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/>
              <w:t xml:space="preserve">Презентация «Детские журналы в Интернете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, сентябрь</w:t>
            </w:r>
          </w:p>
        </w:tc>
      </w:tr>
      <w:tr>
        <w:trPr>
          <w:trHeight w:val="279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тературная игра «По секрету всему свету» (По книге В.Драгунского «Денискины рассказы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.,ноябрь</w:t>
            </w:r>
          </w:p>
        </w:tc>
      </w:tr>
      <w:tr>
        <w:trPr>
          <w:trHeight w:val="206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Звезда Николая Рубцова» (К 80-летию Н.Рубцов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, январь</w:t>
            </w:r>
          </w:p>
        </w:tc>
      </w:tr>
      <w:tr>
        <w:trPr>
          <w:trHeight w:val="291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ушкиниана – 2016». Конкурс чтец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1кл., январь </w:t>
            </w:r>
          </w:p>
        </w:tc>
      </w:tr>
      <w:tr>
        <w:trPr>
          <w:trHeight w:val="291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тературная игра «Шкатулка сказов» (По сказам П.Бажов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, январь</w:t>
            </w:r>
          </w:p>
        </w:tc>
      </w:tr>
      <w:tr>
        <w:trPr>
          <w:trHeight w:val="272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Любимый поэт детства» (К 110-летию А.Л.Барт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 кл., февраль</w:t>
            </w:r>
          </w:p>
        </w:tc>
      </w:tr>
      <w:tr>
        <w:trPr>
          <w:trHeight w:val="557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ференция по роману В.П.Астафьева «Прокляты и убит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 май</w:t>
            </w:r>
          </w:p>
        </w:tc>
      </w:tr>
      <w:tr>
        <w:trPr/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ышение квалифик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тивное участие в совещаниях, семинарах ГМО библиотекар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учение новинок литературы, передового опыта в работе школьных библиоте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07:00Z</dcterms:created>
  <dc:creator>Библиотека</dc:creator>
  <dc:description/>
  <cp:keywords/>
  <dc:language>en-US</dc:language>
  <cp:lastModifiedBy>qqq</cp:lastModifiedBy>
  <cp:lastPrinted>2011-06-14T21:51:00Z</cp:lastPrinted>
  <dcterms:modified xsi:type="dcterms:W3CDTF">2015-06-10T14:04:00Z</dcterms:modified>
  <cp:revision>44</cp:revision>
  <dc:subject/>
  <dc:title/>
</cp:coreProperties>
</file>