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редняя общеобразовательная школа №3 им.А.С.Пушкина»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</w:t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-04-2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6.201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 утверждении годового плана-графика, плана ВШ, учебного пла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right="-1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обеспечения эффективного введе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ГОС нового поколения 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чальной ступени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Утверди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 годовой календарный учебный график введения ФГОС нового поколения на начальной ступени общеобразовательного учреждения (Приложение 1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 план  внутришкольного контроля  по реализации  введения ФГОС нового поколения на начальной ступени 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 Приложение 2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 учебный план (Приложение 3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</w:t>
        <w:tab/>
        <w:tab/>
        <w:tab/>
        <w:tab/>
        <w:tab/>
        <w:tab/>
        <w:t>С.А. Филимонова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9:00Z</dcterms:created>
  <dc:creator>Admin</dc:creator>
  <dc:description/>
  <dc:language>en-US</dc:language>
  <cp:lastModifiedBy>Admin</cp:lastModifiedBy>
  <cp:lastPrinted>2011-06-25T14:30:00Z</cp:lastPrinted>
  <dcterms:modified xsi:type="dcterms:W3CDTF">2011-11-23T06:39:00Z</dcterms:modified>
  <cp:revision>2</cp:revision>
  <dc:subject/>
  <dc:title/>
</cp:coreProperties>
</file>